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</w:rPr>
        <w:t>Uitslag Cyclocross Marle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 Francis MOUREY (FRA) 56:19:00</w:t>
        <w:br/>
        <w:t>2 John GADRET (FRA) 35</w:t>
        <w:br/>
        <w:t>3 Steve CHAINEL (FRA) 35</w:t>
        <w:br/>
        <w:t>4 Laurent COLOMBATTO (FRA) 42</w:t>
        <w:br/>
        <w:t>5 Jonathan LOPEZ (FRA) 01:45</w:t>
        <w:br/>
        <w:t>6 Jérome CHEVALLIER (FRA) 02:02</w:t>
        <w:br/>
        <w:t>7 Nicolas BAZIN (FRA) 02:11</w:t>
        <w:br/>
        <w:t>8 Julien ROUSSEL (FRA) 02:23</w:t>
        <w:br/>
        <w:t>9 Lionel GENTHON (FRA) 02:32</w:t>
        <w:br/>
        <w:t>10 Florian LE CORRE (FRA) 02:56</w:t>
        <w:br/>
        <w:t>11 Ivar HARTOGS (NED) 03:08</w:t>
        <w:br/>
        <w:t>12 Patrick VAN LEEUWEN (NED) 03:14</w:t>
        <w:br/>
        <w:t>13 Sébastien HANSEN (FRA) 03:25</w:t>
        <w:br/>
        <w:t>14 Gianni DENOLF (BEL) 03:48</w:t>
        <w:br/>
        <w:t>15 Alexandre BAILLET (FRA) 03:54</w:t>
        <w:br/>
        <w:t>16 Romain LEJEUNE (FRA) 04:06</w:t>
        <w:br/>
        <w:t>17 Dave DE CLEYN (BEL) 04:11</w:t>
        <w:br/>
        <w:t>18 Arnaud LABBE (FRA) 04:20</w:t>
        <w:br/>
        <w:t>19 David PAGNIER (FRA) 04:24</w:t>
        <w:br/>
        <w:t>20 Sébastien MINARD (FRA) 04:46</w:t>
        <w:br/>
        <w:t>21 Toon DEVENYNS (BEL) 05:26</w:t>
        <w:br/>
        <w:t>22 Roy VAN HEESWIJK (NED) 05:49</w:t>
        <w:br/>
        <w:t>23 Jonathan BERVOETS (BEL) 06:02</w:t>
        <w:br/>
        <w:t>24 Fabien BOURLY (FRA) 06:11</w:t>
        <w:br/>
        <w:t>25 Kendric VAN GREMBERGEN (BEL) 06:19</w:t>
        <w:br/>
        <w:t>26 Kevin EECKHOUT (BEL) 06:22</w:t>
        <w:br/>
        <w:t>27 Camille THOMINET (FRA) 06:39</w:t>
        <w:br/>
        <w:t>28 Anthony COLAS (FRA) 06:44</w:t>
        <w:br/>
        <w:t xml:space="preserve">29 Sten RAEYMAKERS (BEL) </w:t>
        <w:br/>
        <w:t xml:space="preserve">30 Romain Georges LEJEUNE (FRA) </w:t>
        <w:br/>
        <w:t xml:space="preserve">31 Ludovic DUBAU (FRA) </w:t>
        <w:br/>
        <w:t xml:space="preserve">32 Christophe HERISSET (FRA) </w:t>
        <w:br/>
        <w:t xml:space="preserve">33 Tom DE KORT (BEL) </w:t>
        <w:br/>
        <w:t xml:space="preserve">34 Julien BELGY (FRA) </w:t>
        <w:br/>
        <w:t xml:space="preserve">35 Thomas DUCROT (FRA) </w:t>
        <w:br/>
        <w:t xml:space="preserve">36 Alexandre WYPELIER (FRA) </w:t>
        <w:br/>
        <w:t xml:space="preserve">37 Nicolas LEBESQ (FRA) </w:t>
        <w:br/>
        <w:t xml:space="preserve">38 Jelle BRACKMAN (BEL) </w:t>
        <w:br/>
        <w:t xml:space="preserve">39 Camille FIQUET (FRA) </w:t>
        <w:br/>
        <w:t xml:space="preserve">40 Nicolas OROY (FRA) </w:t>
        <w:br/>
        <w:t xml:space="preserve">41 Olivier LANCIEN (FRA) </w:t>
        <w:br/>
        <w:t xml:space="preserve">42 Mathieu BEAUDOIN (FRA) </w:t>
        <w:br/>
        <w:t xml:space="preserve">43 Renaud PIOLINE (FRA) </w:t>
        <w:br/>
        <w:t xml:space="preserve">44 Mathieu BELGUISE (FRA) </w:t>
        <w:br/>
        <w:t xml:space="preserve">45 Julien THERON (FRA) </w:t>
        <w:br/>
        <w:t xml:space="preserve">46 Romain LOBJOIS (FRA) </w:t>
        <w:br/>
        <w:t xml:space="preserve">47 Jean-Marc CORCY (FRA) </w:t>
        <w:br/>
        <w:t>48 Eddy RAVIAT (FR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Verdana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smallCaps/>
      <w:spacing w:val="5"/>
      <w:sz w:val="36"/>
      <w:szCs w:val="36"/>
    </w:rPr>
  </w:style>
  <w:style w:type="character" w:styleId="Kop2Char">
    <w:name w:val="Kop 2 Char"/>
    <w:basedOn w:val="Standaardalinealettertype"/>
    <w:qFormat/>
    <w:rPr>
      <w:smallCaps/>
      <w:sz w:val="28"/>
      <w:szCs w:val="28"/>
    </w:rPr>
  </w:style>
  <w:style w:type="character" w:styleId="Kop3Char">
    <w:name w:val="Kop 3 Char"/>
    <w:basedOn w:val="Standaardalinealettertype"/>
    <w:qFormat/>
    <w:rPr>
      <w:i/>
      <w:iCs/>
      <w:smallCaps/>
      <w:spacing w:val="5"/>
      <w:sz w:val="26"/>
      <w:szCs w:val="26"/>
    </w:rPr>
  </w:style>
  <w:style w:type="character" w:styleId="Kop4Char">
    <w:name w:val="Kop 4 Char"/>
    <w:basedOn w:val="Standaardalinealettertype"/>
    <w:qFormat/>
    <w:rPr>
      <w:b/>
      <w:bCs/>
      <w:spacing w:val="5"/>
      <w:sz w:val="24"/>
      <w:szCs w:val="24"/>
    </w:rPr>
  </w:style>
  <w:style w:type="character" w:styleId="Kop5Char">
    <w:name w:val="Kop 5 Char"/>
    <w:basedOn w:val="Standaardalinealettertype"/>
    <w:qFormat/>
    <w:rPr>
      <w:i/>
      <w:iCs/>
      <w:sz w:val="24"/>
      <w:szCs w:val="24"/>
    </w:rPr>
  </w:style>
  <w:style w:type="character" w:styleId="Kop6Char">
    <w:name w:val="Kop 6 Char"/>
    <w:basedOn w:val="Standaardalinealettertype"/>
    <w:qFormat/>
    <w:rPr>
      <w:b/>
      <w:bCs/>
      <w:color w:val="595959"/>
      <w:spacing w:val="5"/>
      <w:shd w:fill="FFFFFF" w:val="clear"/>
    </w:rPr>
  </w:style>
  <w:style w:type="character" w:styleId="Kop7Char">
    <w:name w:val="Kop 7 Char"/>
    <w:basedOn w:val="Standaardalinealettertype"/>
    <w:qFormat/>
    <w:rPr>
      <w:b/>
      <w:bCs/>
      <w:i/>
      <w:iCs/>
      <w:color w:val="5A5A5A"/>
      <w:sz w:val="20"/>
      <w:szCs w:val="20"/>
    </w:rPr>
  </w:style>
  <w:style w:type="character" w:styleId="Kop8Char">
    <w:name w:val="Kop 8 Char"/>
    <w:basedOn w:val="Standaardalinealettertype"/>
    <w:qFormat/>
    <w:rPr>
      <w:b/>
      <w:bCs/>
      <w:color w:val="7F7F7F"/>
      <w:sz w:val="20"/>
      <w:szCs w:val="20"/>
    </w:rPr>
  </w:style>
  <w:style w:type="character" w:styleId="Kop9Char">
    <w:name w:val="Kop 9 Char"/>
    <w:basedOn w:val="Standaardalinealettertype"/>
    <w:qFormat/>
    <w:rPr>
      <w:b/>
      <w:bCs/>
      <w:i/>
      <w:iCs/>
      <w:color w:val="7F7F7F"/>
      <w:sz w:val="18"/>
      <w:szCs w:val="18"/>
    </w:rPr>
  </w:style>
  <w:style w:type="character" w:styleId="TitelChar">
    <w:name w:val="Titel Char"/>
    <w:basedOn w:val="Standaardalinealettertype"/>
    <w:qFormat/>
    <w:rPr>
      <w:smallCaps/>
      <w:sz w:val="52"/>
      <w:szCs w:val="52"/>
    </w:rPr>
  </w:style>
  <w:style w:type="character" w:styleId="SubtitelChar">
    <w:name w:val="Subtitel Char"/>
    <w:basedOn w:val="Standaardalinealettertype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atChar">
    <w:name w:val="Citaat Char"/>
    <w:basedOn w:val="Standaardalinealettertype"/>
    <w:qFormat/>
    <w:rPr>
      <w:i/>
      <w:iCs/>
    </w:rPr>
  </w:style>
  <w:style w:type="character" w:styleId="DuidelijkcitaatChar">
    <w:name w:val="Duidelijk citaat Char"/>
    <w:basedOn w:val="Standaardalinealettertype"/>
    <w:qFormat/>
    <w:rPr>
      <w:i/>
      <w:iCs/>
    </w:rPr>
  </w:style>
  <w:style w:type="character" w:styleId="Subtielebenadrukking">
    <w:name w:val="Subtiele benadrukking"/>
    <w:qFormat/>
    <w:rPr>
      <w:i/>
      <w:iCs/>
    </w:rPr>
  </w:style>
  <w:style w:type="character" w:styleId="Intensievebenadrukking">
    <w:name w:val="Intensieve benadrukking"/>
    <w:qFormat/>
    <w:rPr>
      <w:b/>
      <w:bCs/>
      <w:i/>
      <w:iCs/>
    </w:rPr>
  </w:style>
  <w:style w:type="character" w:styleId="Subtieleverwijzing">
    <w:name w:val="Subtiele verwijzing"/>
    <w:basedOn w:val="Standaardalinealettertype"/>
    <w:qFormat/>
    <w:rPr>
      <w:smallCaps/>
    </w:rPr>
  </w:style>
  <w:style w:type="character" w:styleId="Intensieveverwijzing">
    <w:name w:val="Intensieve verwijzing"/>
    <w:qFormat/>
    <w:rPr>
      <w:b/>
      <w:bCs/>
      <w:smallCaps/>
    </w:rPr>
  </w:style>
  <w:style w:type="character" w:styleId="Titelvanboek">
    <w:name w:val="Titel van boek"/>
    <w:basedOn w:val="Standaardalinealettertyp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Citaat">
    <w:name w:val="Citaat"/>
    <w:basedOn w:val="Normal"/>
    <w:next w:val="Normal"/>
    <w:qFormat/>
    <w:pPr/>
    <w:rPr>
      <w:i/>
      <w:iCs/>
    </w:rPr>
  </w:style>
  <w:style w:type="paragraph" w:styleId="Duidelijkcitaat">
    <w:name w:val="Duidelijk cita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9:49:00Z</dcterms:created>
  <dc:creator> </dc:creator>
  <dc:description/>
  <cp:keywords/>
  <dc:language>en-US</dc:language>
  <cp:lastModifiedBy> </cp:lastModifiedBy>
  <dcterms:modified xsi:type="dcterms:W3CDTF">2009-11-02T19:54:00Z</dcterms:modified>
  <cp:revision>1</cp:revision>
  <dc:subject/>
  <dc:title/>
</cp:coreProperties>
</file>